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hanging="2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年度全国大会研究報告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tted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667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芳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所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連絡先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 xml:space="preserve">ＦＡＸ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</w:rPr>
              <w:t>電子メール：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種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統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論題　　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自由論題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院生</w:t>
            </w:r>
            <w:r>
              <w:rPr>
                <w:rFonts w:ascii="ＭＳ ゴシック;MS Gothic" w:hAnsi="ＭＳ ゴシック;MS Gothic" w:cs="ＭＳ ゴシック;MS Gothic"/>
              </w:rPr>
              <w:t>ｾｯｼｮﾝ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該当項目を丸で囲んで下さい。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由論題の内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ｻﾌﾟﾗｲﾁｪｰﾝﾏﾈｼﾞﾒﾝﾄ</w:t>
            </w:r>
            <w:r>
              <w:rPr>
                <w:rFonts w:ascii="ＭＳ 明朝;MS Mincho" w:hAnsi="ＭＳ 明朝;MS Mincho" w:cs="ＭＳ ゴシック;MS Gothic"/>
              </w:rPr>
              <w:t>　海外事例　環境・ﾘｻｲｸﾙ　港湾物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教育研究　ﾛｼﾞｽﾃｨｸｽ　地域物流　物流効率化</w:t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ｺｽﾄ　その他（　　　　　　　　）</w:t>
            </w:r>
          </w:p>
          <w:p>
            <w:pPr>
              <w:pStyle w:val="Normal"/>
              <w:ind w:left="191" w:hanging="191"/>
              <w:rPr>
                <w:sz w:val="16"/>
              </w:rPr>
            </w:pPr>
            <w:r>
              <w:rPr>
                <w:sz w:val="16"/>
              </w:rPr>
              <w:t>（該当項目を丸で囲んで下さい。なお、内容が該当しない場合は、キーワードをその他にご記入頂ければ幸いです。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論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報告の目的（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）</w:t>
            </w:r>
          </w:p>
        </w:tc>
      </w:tr>
      <w:tr>
        <w:trPr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  <w:bdr w:val="dashSmallGap" w:sz="8" w:space="0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  <w:bdr w:val="dashSmallGap" w:sz="8" w:space="0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  <w:bdr w:val="dashSmallGap" w:sz="8" w:space="0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ゴシック;MS Gothic"/>
          <w:sz w:val="18"/>
        </w:rPr>
        <w:t>大学院生は所属大学名の後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u w:val="single"/>
        </w:rPr>
        <w:t>（院）</w:t>
      </w:r>
      <w:r>
        <w:rPr>
          <w:rFonts w:ascii="ＭＳ 明朝;MS Mincho" w:hAnsi="ＭＳ 明朝;MS Mincho" w:cs="ＭＳ ゴシック;MS Gothic"/>
          <w:sz w:val="18"/>
        </w:rPr>
        <w:t>とお示し下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電子メールでご提出の場合は、日本物流学会ホームページからダウンロード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4:00Z</dcterms:created>
  <dc:creator>ozawa</dc:creator>
  <dc:description/>
  <cp:keywords/>
  <dc:language>en-US</dc:language>
  <cp:lastModifiedBy>伊津野範博</cp:lastModifiedBy>
  <cp:lastPrinted>2007-04-11T09:35:00Z</cp:lastPrinted>
  <dcterms:modified xsi:type="dcterms:W3CDTF">2007-05-10T08:56:00Z</dcterms:modified>
  <cp:revision>4</cp:revision>
  <dc:subject/>
  <dc:title>平成16年3月15日</dc:title>
</cp:coreProperties>
</file>